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X/239/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6 kwietnia  2012  r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y budżetu i w budżecie  Gminy Bobrowniki na 2012 r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przepisów art.18 ust. 2 pkt 4 ustawy z dnia 8 marca 1990 r. o samorządzie gminnym (tekst jednolity: Dz. U. z 2001 r. Nr 142, poz. 1591 z późn. zm.) oraz art. 212 ustawy   z dnia 27 sierpnia 2009 r. o finansach publicznych (Dz. U. Nr 157,  poz. 1240 z późn. zm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Dokonać zmian budżetu Gminy Bobrowniki na 2012 rok polegających n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1. Zwiększeniu  dochodów o kwotę 294 898,00zł 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/>
        <w:t>-  zwiększeniu dochodów bieżących  o kwotę 307 440,00zł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 zmniejszeniu dochodów bieżących   o kwotę 12 542,00zł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 dokonaniu przeniesień między działami na kwotę 75 000,00zł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zgodnie z Załącznikiem Nr 1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stuje się błąd pisarski w   §1 uchwały  Nr XVIII/216/12 z dnia 29.03.2012 r.,  polegający na zastąpieniu  kwoty dochodów majątkowych w wysokości  151 285,00zł prawidłową  kwotą </w:t>
      </w:r>
    </w:p>
    <w:p>
      <w:pPr>
        <w:pStyle w:val="Normal"/>
        <w:autoSpaceDE w:val="false"/>
        <w:jc w:val="both"/>
        <w:rPr/>
      </w:pPr>
      <w:r>
        <w:rPr/>
        <w:t xml:space="preserve">161 285,00z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większeniu  wydatków  o kwotę 309 126,00zł, w tym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 zwiększeniu wydatków majątkowych  o  kwotę 24 000,00zł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- zwiększeniu wydatków bieżących  o kwotę 285 126,00z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zgodnie z Załącznikiem Nr 2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Dokonanie przeniesień  między działami na  kwotę 145 542,00zł  zgodnie z Załącznikiem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Nr 2 do niniejszej uchwał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Dokonać zwiększenia przychodów o kwotę 14 228,00zł pochodzących z nadwyżki budżetowej zgodnie z załącznikiem Nr 3 do niniejszej uchwały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Zwiększa się deficyt budżetu Gminy o kwotę 14 228,00zł, którego źródłem jest nadwyżka budżetow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Dokonać zmian w Tabeli Nr 2a  do uchwały budżetowej na 2012 rok – Limity wydatków na zadania inwestycyjne realizowane w 2012 roku poprzez  wprowadzenie nowych  zadań inwestycyjnych  pn.: „Wymiana sieci wodociągowej ul. Młyńska w Dobieszowicach", „Wyposażenie stanowiska pracy osoby niepełnosprawnej", „Odtworzenie ścieżki rekreacyjnej na terenie parku w Rogoźniku",  „Zagospodarowanie przestrzeni publicznej przy boisku  "Orlik"              w Sączowie",   „Adaptacja pomieszczeń w Gminnym Żłobku  w Rogoźniku "  oraz zmiany                 w pomocy finansowej dla powiatu na zadania inwestycyjne  zgodnie z Załącznikiem Nr 4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>Dokonać zwiększenia dotacji  udzielanych z budżetu Gminy na 2012 r. o kwotę 47 000,00zł                 a zmniejszenia o kwotę 200 000,00zł w Załączniku Nr 3 do uchwały budżetowej na 2012 r. - Zestawienie  zmian planowanych kwot dotacji udzielanych z budżetu Gminy na 2012 rok zgodnie z  w Załącznikiem  Nr 5 do niniejszej uchwał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stuje się błąd pisarski w  § 3 uchwały Nr XVIII/216/12 z dnia 29.03.2012 r.,  polegający na zastąpieniu kwoty dotacji udzielanych z budżetu  w wysokości 47 000,00zł kwotą 47 500,00zł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 xml:space="preserve">Dokonać zmian w planie przychodów i kosztów zakładu  budżetowego w 2012 r.  poprzez zwiększenie przychodów   o kwotę 47 000,00 zł i zwiększenie kosztów o kwotę 47 000,00zł. Załącznik Nr 5 do uchwały budżetowej na 2012 r. - Plan przychodów i kosztów zakładu budżetowego na 2012 rok  otrzymuje brzmienie jak w Załączniku Nr 6 do niniejszej uchwały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Katarzyna Cofał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1:00Z</dcterms:created>
  <dc:creator>Barbara Ferdyn</dc:creator>
  <dc:description/>
  <cp:keywords/>
  <dc:language>en-US</dc:language>
  <cp:lastModifiedBy>Your User Name</cp:lastModifiedBy>
  <dcterms:modified xsi:type="dcterms:W3CDTF">2012-05-09T10:14:00Z</dcterms:modified>
  <cp:revision>4</cp:revision>
  <dc:subject/>
  <dc:title/>
</cp:coreProperties>
</file>